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ION SEVIGNE                                                                                           2016/2017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UM DES FORMATIONS ET DES METIER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34"/>
        <w:gridCol w:w="2991"/>
        <w:gridCol w:w="3412"/>
        <w:gridCol w:w="503"/>
      </w:tblGrid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tions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br part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D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ion Sévign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reau d’informations sur l’orientation des élève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t Agrico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 SALLE l’ABBAY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ute de Quinéville</w:t>
            </w:r>
          </w:p>
          <w:p>
            <w:pPr>
              <w:pStyle w:val="Normal"/>
              <w:jc w:val="both"/>
              <w:rPr/>
            </w:pPr>
            <w:r>
              <w:rPr/>
              <w:t>50310 MONTEBOURG</w:t>
            </w:r>
          </w:p>
          <w:p>
            <w:pPr>
              <w:pStyle w:val="Normal"/>
              <w:jc w:val="both"/>
              <w:rPr/>
            </w:pPr>
            <w:r>
              <w:rPr/>
              <w:t>02 33 41 10 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ères agrico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 Pro élevage bovins/Equ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 Pro Agroéquipemen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ycé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re Dam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 la Providen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vranch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 pro commerce-accueil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 STM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TS assistant de gestion ,de directi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s informatiques aux organsation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ycée Les Verger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 de Bretag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c pro production animale 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ro équipements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TS production animale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TS gestion agrico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t Lemonni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ycee générale , technologique,professionnel et agrico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nde et 1ère STI2D –S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c pro + CA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agnie régionale des commissaires aux compt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A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issaires aux compte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perts comptabl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34"/>
        <w:gridCol w:w="2991"/>
        <w:gridCol w:w="3412"/>
        <w:gridCol w:w="50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tion SEVIG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boulevard Girard Desprairies</w:t>
            </w:r>
          </w:p>
          <w:p>
            <w:pPr>
              <w:pStyle w:val="Normal"/>
              <w:jc w:val="both"/>
              <w:rPr/>
            </w:pPr>
            <w:r>
              <w:rPr/>
              <w:t>50400 GRANVIL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2 33 50 03 6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c L, ES,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S Banque, Marché des particulier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ycée Agricole et Horticole de Cout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L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A nature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ute de Regnéville sur Mer</w:t>
            </w:r>
          </w:p>
          <w:p>
            <w:pPr>
              <w:pStyle w:val="Normal"/>
              <w:jc w:val="both"/>
              <w:rPr/>
            </w:pPr>
            <w:r>
              <w:rPr/>
              <w:t>BP 722</w:t>
            </w:r>
          </w:p>
          <w:p>
            <w:pPr>
              <w:pStyle w:val="Normal"/>
              <w:jc w:val="both"/>
              <w:rPr/>
            </w:pPr>
            <w:r>
              <w:rPr/>
              <w:t>50207 COUTANCES Cedex</w:t>
            </w:r>
          </w:p>
          <w:p>
            <w:pPr>
              <w:pStyle w:val="Normal"/>
              <w:jc w:val="both"/>
              <w:rPr/>
            </w:pPr>
            <w:r>
              <w:rPr/>
              <w:t>02 33 19 41 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Filières</w:t>
            </w:r>
            <w:r>
              <w:rPr>
                <w:b/>
              </w:rPr>
              <w:t> : Aménagements paysagés, Horticulture, Agriculture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</w:t>
            </w:r>
            <w:r>
              <w:rPr>
                <w:b/>
                <w:vertAlign w:val="superscript"/>
                <w:lang w:val="de-DE"/>
              </w:rPr>
              <w:t>nde</w:t>
            </w:r>
            <w:r>
              <w:rPr>
                <w:b/>
                <w:lang w:val="de-DE"/>
              </w:rPr>
              <w:t xml:space="preserve"> GT opt° EATC (Bac STAV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  <w:r>
              <w:rPr>
                <w:b/>
                <w:vertAlign w:val="superscript"/>
                <w:lang w:val="de-DE"/>
              </w:rPr>
              <w:t>nde</w:t>
            </w:r>
            <w:r>
              <w:rPr>
                <w:b/>
                <w:lang w:val="de-DE"/>
              </w:rPr>
              <w:t xml:space="preserve"> Pro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SA …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ycée Jean Paul 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 Rue d’Ilkley</w:t>
            </w:r>
          </w:p>
          <w:p>
            <w:pPr>
              <w:pStyle w:val="Normal"/>
              <w:jc w:val="both"/>
              <w:rPr/>
            </w:pPr>
            <w:r>
              <w:rPr/>
              <w:t>50208 COUTANCES Cede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Bac </w:t>
            </w:r>
            <w:r>
              <w:rPr>
                <w:b/>
                <w:sz w:val="22"/>
                <w:szCs w:val="22"/>
              </w:rPr>
              <w:t>STMG-SI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yc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BON SAUVEU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e Elisabeth-de-Surville</w:t>
            </w:r>
          </w:p>
          <w:p>
            <w:pPr>
              <w:pStyle w:val="Normal"/>
              <w:jc w:val="both"/>
              <w:rPr/>
            </w:pPr>
            <w:r>
              <w:rPr/>
              <w:t>BP 331</w:t>
            </w:r>
          </w:p>
          <w:p>
            <w:pPr>
              <w:pStyle w:val="Normal"/>
              <w:jc w:val="both"/>
              <w:rPr/>
            </w:pPr>
            <w:r>
              <w:rPr/>
              <w:t>50000 SAINT-L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rrières sanitaires et soci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 ST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S Touris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imation-Gestion touristiqu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ocale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Prépa. concours infirmière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Secrétariat Médic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34"/>
        <w:gridCol w:w="3007"/>
        <w:gridCol w:w="3396"/>
        <w:gridCol w:w="50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ison Famil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Les Routils 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 Rue des Routils</w:t>
            </w:r>
          </w:p>
          <w:p>
            <w:pPr>
              <w:pStyle w:val="Normal"/>
              <w:jc w:val="both"/>
              <w:rPr/>
            </w:pPr>
            <w:r>
              <w:rPr/>
              <w:t>50400 GRANVIL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c Pro Commerce / Vente Agrico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équins/bovins / gestion d’exploitation agric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S analyse et conduite des stratégies d’entrepris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IRF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eau Air Information</w:t>
            </w:r>
          </w:p>
          <w:p>
            <w:pPr>
              <w:pStyle w:val="Normal"/>
              <w:jc w:val="both"/>
              <w:rPr/>
            </w:pPr>
            <w:r>
              <w:rPr/>
              <w:t>10 rue du Capitaine Boualam</w:t>
            </w:r>
          </w:p>
          <w:p>
            <w:pPr>
              <w:pStyle w:val="Normal"/>
              <w:jc w:val="both"/>
              <w:rPr/>
            </w:pPr>
            <w:r>
              <w:rPr/>
              <w:t>14000 CA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tions et métiers de l’Armée de l’Ai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ne Nationa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mée de l’ai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MEE DE TE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I.R.A.T.</w:t>
            </w:r>
          </w:p>
          <w:p>
            <w:pPr>
              <w:pStyle w:val="Normal"/>
              <w:jc w:val="both"/>
              <w:rPr/>
            </w:pPr>
            <w:r>
              <w:rPr/>
              <w:t>BP 320</w:t>
            </w:r>
          </w:p>
          <w:p>
            <w:pPr>
              <w:pStyle w:val="Normal"/>
              <w:jc w:val="both"/>
              <w:rPr/>
            </w:pPr>
            <w:r>
              <w:rPr/>
              <w:t>Rue de l’Exode</w:t>
            </w:r>
          </w:p>
          <w:p>
            <w:pPr>
              <w:pStyle w:val="Normal"/>
              <w:jc w:val="both"/>
              <w:rPr/>
            </w:pPr>
            <w:r>
              <w:rPr/>
              <w:t>50010 SAINT-LO Cedex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tions et métiers de l’Armée de Terr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ICE NAT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 rue du Port</w:t>
            </w:r>
          </w:p>
          <w:p>
            <w:pPr>
              <w:pStyle w:val="Normal"/>
              <w:jc w:val="both"/>
              <w:rPr/>
            </w:pPr>
            <w:r>
              <w:rPr/>
              <w:t>50400 GRANVI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tions et métiers de la Police Nat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ICE MUNICIP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, Rue de la Mairie</w:t>
            </w:r>
          </w:p>
          <w:p>
            <w:pPr>
              <w:pStyle w:val="Normal"/>
              <w:jc w:val="both"/>
              <w:rPr/>
            </w:pPr>
            <w:r>
              <w:rPr/>
              <w:t>50380 SAINT-PAIR/M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tions et métiers de la Police Municip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INE NATION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AE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c Pro Mari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de Maistran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lontariat Mari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GENDARMER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E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ons et métiers de la Gendarmer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34"/>
        <w:gridCol w:w="3007"/>
        <w:gridCol w:w="3396"/>
        <w:gridCol w:w="50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.C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é Catholique de l’Ou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V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e Histo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e de Libr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alisme enseignemen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.S.R.A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STS – Sup Infograph)</w:t>
            </w:r>
          </w:p>
          <w:p>
            <w:pPr>
              <w:pStyle w:val="Normal"/>
              <w:jc w:val="center"/>
              <w:rPr/>
            </w:pPr>
            <w:r>
              <w:rPr/>
              <w:t>(Ecole Supérieure de Réalisations Audiovisuelle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, Rue Xavier Grall</w:t>
            </w:r>
          </w:p>
          <w:p>
            <w:pPr>
              <w:pStyle w:val="Normal"/>
              <w:rPr/>
            </w:pPr>
            <w:r>
              <w:rPr/>
              <w:t>35700 REN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ormations dans l’audiovisuel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 son et l’animatio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34"/>
        <w:gridCol w:w="2980"/>
        <w:gridCol w:w="3423"/>
        <w:gridCol w:w="431"/>
        <w:gridCol w:w="18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oupe FIM</w:t>
            </w:r>
          </w:p>
          <w:p>
            <w:pPr>
              <w:pStyle w:val="TextBody"/>
              <w:rPr/>
            </w:pPr>
            <w:r>
              <w:rPr/>
              <w:t>Apprentissage et alter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8 Rue Jean Monnet</w:t>
            </w:r>
          </w:p>
          <w:p>
            <w:pPr>
              <w:pStyle w:val="Normal"/>
              <w:jc w:val="both"/>
              <w:rPr/>
            </w:pPr>
            <w:r>
              <w:rPr/>
              <w:t>50400 GRANVIL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de commerce et de gesti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supérieure des métiers et du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ole de Management de Normandi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ogramme Grandes Ecoles (concours SES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 Management Intern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G Pari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business schoo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116 PAR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 Grandes Eco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 intég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ES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 en 3 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U.T. de Cae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UT Campus 2</w:t>
            </w:r>
          </w:p>
          <w:p>
            <w:pPr>
              <w:pStyle w:val="Normal"/>
              <w:jc w:val="both"/>
              <w:rPr/>
            </w:pPr>
            <w:r>
              <w:rPr/>
              <w:t>Département Techniques de Commercialisation</w:t>
            </w:r>
          </w:p>
          <w:p>
            <w:pPr>
              <w:pStyle w:val="Normal"/>
              <w:jc w:val="both"/>
              <w:rPr/>
            </w:pPr>
            <w:r>
              <w:rPr/>
              <w:t>PROMOTION TC</w:t>
            </w:r>
          </w:p>
          <w:p>
            <w:pPr>
              <w:pStyle w:val="Normal"/>
              <w:jc w:val="both"/>
              <w:rPr/>
            </w:pPr>
            <w:r>
              <w:rPr/>
              <w:t>6 Bd Maréchal Juin</w:t>
            </w:r>
          </w:p>
          <w:p>
            <w:pPr>
              <w:pStyle w:val="Normal"/>
              <w:jc w:val="both"/>
              <w:rPr/>
            </w:pPr>
            <w:r>
              <w:rPr/>
              <w:t>14032 CAEN CEDEX</w:t>
            </w:r>
          </w:p>
          <w:p>
            <w:pPr>
              <w:pStyle w:val="Normal"/>
              <w:jc w:val="both"/>
              <w:rPr/>
            </w:pPr>
            <w:r>
              <w:rPr/>
              <w:t>02 31 43 70 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ques de commercialisati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t Catholiqu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 RENN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mpus de Ker Lan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b/>
                <w:b/>
              </w:rPr>
            </w:pPr>
            <w:r>
              <w:rPr>
                <w:b/>
              </w:rPr>
              <w:t>Licences HISTOIRE-LETTRES-ANGLAIS- DROIT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F.S.I. / I.F.A.S.</w:t>
            </w:r>
          </w:p>
          <w:p>
            <w:pPr>
              <w:pStyle w:val="Normal"/>
              <w:jc w:val="center"/>
              <w:rPr/>
            </w:pPr>
            <w:r>
              <w:rPr/>
              <w:t>(Institut de formation en soins infirmiers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ntre hosp.Avranches-Granville </w:t>
            </w:r>
          </w:p>
          <w:p>
            <w:pPr>
              <w:pStyle w:val="Normal"/>
              <w:jc w:val="both"/>
              <w:rPr/>
            </w:pPr>
            <w:r>
              <w:rPr/>
              <w:t>Rue Menneries</w:t>
            </w:r>
          </w:p>
          <w:p>
            <w:pPr>
              <w:pStyle w:val="Normal"/>
              <w:jc w:val="both"/>
              <w:rPr/>
            </w:pPr>
            <w:r>
              <w:rPr/>
              <w:t>50400 GRANVILLE</w:t>
            </w:r>
          </w:p>
          <w:p>
            <w:pPr>
              <w:pStyle w:val="Normal"/>
              <w:jc w:val="both"/>
              <w:rPr/>
            </w:pPr>
            <w:r>
              <w:rPr/>
              <w:t>02 33 91 50 87</w:t>
            </w:r>
          </w:p>
          <w:p>
            <w:pPr>
              <w:pStyle w:val="Normal"/>
              <w:jc w:val="both"/>
              <w:rPr/>
            </w:pPr>
            <w:r>
              <w:rPr/>
              <w:t>(poste 66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d’infirmiè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 d’aides-soignant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aculté de Méde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A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crétariat de la Faculté de Médecine</w:t>
            </w:r>
          </w:p>
          <w:p>
            <w:pPr>
              <w:pStyle w:val="Normal"/>
              <w:jc w:val="both"/>
              <w:rPr/>
            </w:pPr>
            <w:r>
              <w:rPr/>
              <w:t>Association Tutorat</w:t>
            </w:r>
          </w:p>
          <w:p>
            <w:pPr>
              <w:pStyle w:val="Normal"/>
              <w:jc w:val="both"/>
              <w:rPr/>
            </w:pPr>
            <w:r>
              <w:rPr/>
              <w:t>Avenue Côte de Nacre</w:t>
            </w:r>
          </w:p>
          <w:p>
            <w:pPr>
              <w:pStyle w:val="Normal"/>
              <w:jc w:val="both"/>
              <w:rPr/>
            </w:pPr>
            <w:r>
              <w:rPr/>
              <w:t>14000 CA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tudes de médeci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tion : PACES ( concours médecine pharmacie sage femme dentaire et kinésithérap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CAEN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EN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 santé / P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decine,pharmacie,dentaire,kiné, sage fem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ulté de droi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versité catholique de Lille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ampus Pari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ence droit et culture juridiqu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ence européenne de droit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FR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GETTEL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-32 Avenue de la Républiqu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5815 VILLEJUIF Cede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 46 77 46 8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d’ingénieurs (technologie de l’informatique et de l’information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PITECH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 square VERCINGETORI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000 RENN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 80 51 71 10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supérieure d’expertise informatiqu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STER (Bac +5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E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EST-RENNES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 rue cuirassé Bretag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9228  BREST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e informatique et réseaux ingénieur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 d’ingénieur généralist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S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d Laennec 35000 RENNES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de commerce,  et finan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keting, communicaton digital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S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is Business Schoo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9 rue nationale 75013 PAR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NNES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ole de commerce et de management programme grande écol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ole Brassart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000 CAEN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unication visuelle et conception en Web desig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c + 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PINF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nnes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510  CESSON-SEVIGNE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en ingénierie informatique et système d’information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PA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siness school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IS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me grande école , programme bachelo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38"/>
        <w:gridCol w:w="2986"/>
        <w:gridCol w:w="3430"/>
        <w:gridCol w:w="432"/>
      </w:tblGrid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OMA BUSINESS SCHOOL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NES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nagement –administration-analyse financièr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ole de Design de Bretagne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NES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ciennement IFFDE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se à niveau Arts Appliqué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ITC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EN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plôme d’ingénieur construction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IENCES PO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NES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ursus sciences politique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F Education First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éjours linguistiques encadré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urs de langue à l’étrange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 an d’étude à l’étranger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MENO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EN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tion sur la mutuelle étudiant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PVISION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FS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TS Optique-lunetie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QP Opti-vision Bac+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b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2:00Z</dcterms:created>
  <dc:creator>xxx</dc:creator>
  <dc:description/>
  <dc:language>en-US</dc:language>
  <cp:lastModifiedBy>belhaire</cp:lastModifiedBy>
  <cp:lastPrinted>2017-01-18T10:50:00Z</cp:lastPrinted>
  <dcterms:modified xsi:type="dcterms:W3CDTF">2017-01-20T08:32:00Z</dcterms:modified>
  <cp:revision>2</cp:revision>
  <dc:subject/>
  <dc:title>INSTITUT DE LA</dc:title>
</cp:coreProperties>
</file>